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ind w:firstLine="72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64479798" r:id="rId2"/>
        </w:object>
      </w:r>
      <w:r>
        <w:rPr/>
        <w:t>The Land Use and Zoning Committee offers the following first amendment to File No. 2007-1122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8</w:t>
      </w:r>
      <w:r>
        <w:rPr>
          <w:rFonts w:cs="Courier New" w:ascii="Courier New" w:hAnsi="Courier New"/>
          <w:sz w:val="23"/>
        </w:rPr>
        <w:t>, strike “September 28” and insert “October 10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</w:t>
      </w:r>
      <w:r>
        <w:rPr>
          <w:rFonts w:cs="Courier New" w:ascii="Courier New" w:hAnsi="Courier New"/>
          <w:sz w:val="23"/>
          <w:szCs w:val="23"/>
        </w:rPr>
        <w:t>a) Development shall proceed in accordance with the Traffic Engineering Division Memorandum dated October 15, 2007, or as otherwise approved by the Traffic Engineering Division and the Planning and Development Department.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b)</w:t>
        <w:tab/>
        <w:t>Light poles shall not exceed twenty-five feet in height, and the fixtures shall be flush mounted, with full cut-off screens.  At the time of verification of substantial compliance of the PUD, the developer shall submit a lighting plan, including fixture types and foot-candle illumination, for the review and approval by the Planning and Development Department.  The lighting plan shall show foot-candle illumination levels on a regular fifty-foot interval grid, and the illumination levels shall not exceed 0.5 foot-candles at all property lines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(c) </w:t>
        <w:tab/>
        <w:t>The fuel island canopy shall not exceed fifteen feet in maximum interior height and canopy signage shall not exceed ten percent of the canopy surface area.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d)</w:t>
        <w:tab/>
        <w:t>The hours of operation shall be limited to 5:30 a.m. to 12 a.m.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e)</w:t>
        <w:tab/>
        <w:t xml:space="preserve">There shall be no outside storage or display of merchandise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4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5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6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0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7-12-12T15:06:00Z</dcterms:modified>
  <cp:revision>3</cp:revision>
  <dc:subject/>
  <dc:title>AMENDMENT</dc:title>
</cp:coreProperties>
</file>